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right"/>
        <w:rPr>
          <w:rFonts w:ascii="Arial Narrow" w:hAnsi="Arial Narrow" w:cs="Arial Narrow"/>
          <w:smallCaps/>
          <w:spacing w:val="40"/>
          <w:sz w:val="26"/>
          <w:lang w:val="nb-NO"/>
        </w:rPr>
      </w:pPr>
      <w:r>
        <w:rPr>
          <w:rFonts w:cs="Arial Narrow" w:ascii="Arial Narrow" w:hAnsi="Arial Narrow"/>
          <w:smallCaps/>
          <w:spacing w:val="40"/>
          <w:sz w:val="26"/>
          <w:lang w:val="nb-N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374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54.2pt" to="184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nb-NO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nb-NO"/>
              </w:rPr>
              <w:t>Europeisk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nb-NO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nb-NO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nb-NO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nb-NO"/>
              </w:rPr>
              <w:t>format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nb-NO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nb-NO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nb-NO"/>
              </w:rPr>
            </w:pPr>
            <w:bookmarkStart w:id="0" w:name="_1079855011"/>
            <w:bookmarkEnd w:id="0"/>
            <w:r>
              <w:rPr>
                <w:rFonts w:cs="Arial Narrow" w:ascii="Arial Narrow" w:hAnsi="Arial Narrow"/>
                <w:sz w:val="16"/>
              </w:rPr>
              <w:object w:dxaOrig="556" w:dyaOrig="3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8pt;height:18.8pt" filled="f" o:ole="">
                  <v:imagedata r:id="rId3" o:title=""/>
                </v:shape>
                <o:OLEObject Type="Embed" ProgID="" ShapeID="ole_rId2" DrawAspect="Content" ObjectID="_2114087775" r:id="rId2"/>
              </w:objec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nb-NO"/>
        </w:rPr>
      </w:pPr>
      <w:r>
        <w:rPr>
          <w:rFonts w:cs="Arial Narrow" w:ascii="Arial Narrow" w:hAnsi="Arial Narrow"/>
          <w:lang w:val="nb-NO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nb-NO"/>
              </w:rPr>
            </w:pPr>
            <w:r>
              <w:rPr>
                <w:rFonts w:cs="Arial Narrow" w:ascii="Arial Narrow" w:hAnsi="Arial Narrow"/>
                <w:smallCaps/>
                <w:sz w:val="24"/>
                <w:lang w:val="nb-NO"/>
              </w:rPr>
              <w:t>Personlige opplysninger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nb-NO"/>
        </w:rPr>
      </w:pPr>
      <w:r>
        <w:rPr>
          <w:rFonts w:cs="Arial Narrow" w:ascii="Arial Narrow" w:hAnsi="Arial Narrow"/>
          <w:lang w:val="nb-N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nb-NO"/>
              </w:rPr>
            </w:pPr>
            <w:r>
              <w:rPr>
                <w:rFonts w:cs="Arial Narrow" w:ascii="Arial Narrow" w:hAnsi="Arial Narrow"/>
                <w:b w:val="false"/>
                <w:lang w:val="nb-NO"/>
              </w:rPr>
              <w:t>Nav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nb-NO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nb-N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nb-NO"/>
              </w:rPr>
              <w:t>Hansen, Hans</w:t>
            </w:r>
            <w:r>
              <w:rPr>
                <w:rFonts w:cs="Arial Narrow" w:ascii="Arial Narrow" w:hAnsi="Arial Narrow"/>
                <w:b/>
                <w:sz w:val="24"/>
                <w:lang w:val="nb-NO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nb-NO"/>
              </w:rPr>
            </w:pPr>
            <w:r>
              <w:rPr>
                <w:rFonts w:cs="Arial Narrow" w:ascii="Arial Narrow" w:hAnsi="Arial Narrow"/>
                <w:b w:val="false"/>
                <w:lang w:val="nb-NO"/>
              </w:rPr>
              <w:t>Adress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nb-NO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nb-N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nb-NO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24"/>
                <w:lang w:val="nb-NO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nb-NO"/>
              </w:rPr>
              <w:t>5000</w:t>
            </w:r>
            <w:r>
              <w:rPr>
                <w:rFonts w:cs="Arial Narrow" w:ascii="Arial Narrow" w:hAnsi="Arial Narrow"/>
                <w:b/>
                <w:sz w:val="24"/>
                <w:lang w:val="nb-NO"/>
              </w:rPr>
              <w:t xml:space="preserve"> Bergen, Norg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nb-NO"/>
              </w:rPr>
            </w:pPr>
            <w:r>
              <w:rPr>
                <w:rFonts w:cs="Arial Narrow" w:ascii="Arial Narrow" w:hAnsi="Arial Narrow"/>
                <w:b w:val="false"/>
                <w:lang w:val="nb-NO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nb-NO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nb-N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nb-NO"/>
              </w:rPr>
            </w:pPr>
            <w:r>
              <w:rPr>
                <w:rFonts w:cs="Arial Narrow" w:ascii="Arial Narrow" w:hAnsi="Arial Narrow"/>
                <w:b/>
                <w:sz w:val="24"/>
                <w:lang w:val="nb-NO"/>
              </w:rPr>
              <w:t>+47 55443322, mob +47 9001234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nb-NO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nb-NO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nb-NO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nb-N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nb-NO"/>
              </w:rPr>
            </w:pPr>
            <w:r>
              <w:rPr>
                <w:rFonts w:cs="Arial Narrow" w:ascii="Arial Narrow" w:hAnsi="Arial Narrow"/>
                <w:b/>
                <w:sz w:val="24"/>
                <w:lang w:val="nb-NO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nb-NO"/>
              </w:rPr>
            </w:pPr>
            <w:r>
              <w:rPr>
                <w:rFonts w:cs="Arial Narrow" w:ascii="Arial Narrow" w:hAnsi="Arial Narrow"/>
                <w:b w:val="false"/>
                <w:lang w:val="nb-NO"/>
              </w:rPr>
              <w:t>E-pos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nb-NO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nb-N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  <w:sz w:val="24"/>
                <w:lang w:val="nb-NO"/>
              </w:rPr>
              <w:t>Hans.hansen@epost.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nb-NO"/>
              </w:rPr>
            </w:pPr>
            <w:r>
              <w:rPr>
                <w:rFonts w:cs="Arial Narrow" w:ascii="Arial Narrow" w:hAnsi="Arial Narrow"/>
                <w:b w:val="false"/>
                <w:lang w:val="nb-NO"/>
              </w:rPr>
              <w:t>Nasjonalite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nb-NO"/>
              </w:rPr>
            </w:pPr>
            <w:r>
              <w:rPr>
                <w:rFonts w:cs="Arial Narrow" w:ascii="Arial Narrow" w:hAnsi="Arial Narrow"/>
                <w:b w:val="false"/>
                <w:lang w:val="nb-N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  <w:t>Norsk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nb-NO"/>
        </w:rPr>
      </w:pPr>
      <w:r>
        <w:rPr>
          <w:rFonts w:cs="Arial Narrow" w:ascii="Arial Narrow" w:hAnsi="Arial Narrow"/>
          <w:sz w:val="10"/>
          <w:lang w:val="nb-N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  <w:t>Fødselsda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smallCaps/>
                <w:lang w:val="nb-NO"/>
              </w:rPr>
              <w:t>[ 05 juni</w:t>
            </w:r>
            <w:r>
              <w:rPr>
                <w:rFonts w:cs="Arial Narrow" w:ascii="Arial Narrow" w:hAnsi="Arial Narrow"/>
                <w:lang w:val="nb-NO"/>
              </w:rPr>
              <w:t xml:space="preserve"> 1958 </w:t>
            </w:r>
            <w:r>
              <w:rPr>
                <w:rFonts w:cs="Arial Narrow" w:ascii="Arial Narrow" w:hAnsi="Arial Narrow"/>
                <w:smallCaps/>
                <w:lang w:val="nb-NO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nb-NO"/>
        </w:rPr>
      </w:pPr>
      <w:r>
        <w:rPr>
          <w:rFonts w:cs="Arial Narrow" w:ascii="Arial Narrow" w:hAnsi="Arial Narrow"/>
          <w:lang w:val="nb-NO"/>
        </w:rPr>
      </w:r>
    </w:p>
    <w:p>
      <w:pPr>
        <w:pStyle w:val="Aaoeeu"/>
        <w:widowControl/>
        <w:rPr>
          <w:rFonts w:ascii="Arial Narrow" w:hAnsi="Arial Narrow" w:cs="Arial Narrow"/>
          <w:lang w:val="nb-NO"/>
        </w:rPr>
      </w:pPr>
      <w:r>
        <w:rPr>
          <w:rFonts w:cs="Arial Narrow" w:ascii="Arial Narrow" w:hAnsi="Arial Narrow"/>
          <w:lang w:val="nb-NO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43"/>
        <w:gridCol w:w="4570"/>
      </w:tblGrid>
      <w:tr>
        <w:trPr/>
        <w:tc>
          <w:tcPr>
            <w:tcW w:w="3227" w:type="dxa"/>
            <w:tcBorders/>
          </w:tcPr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z w:val="24"/>
                <w:lang w:val="nb-NO"/>
              </w:rPr>
            </w:pPr>
            <w:r>
              <w:rPr>
                <w:rFonts w:cs="Arial Narrow" w:ascii="Arial Narrow" w:hAnsi="Arial Narrow"/>
                <w:smallCaps/>
                <w:sz w:val="24"/>
                <w:lang w:val="nb-NO"/>
              </w:rPr>
              <w:t>N</w:t>
            </w:r>
            <w:r>
              <w:rPr>
                <w:rFonts w:cs="Arial Narrow" w:ascii="Arial Narrow" w:hAnsi="Arial Narrow"/>
                <w:smallCaps/>
                <w:lang w:val="nb-NO"/>
              </w:rPr>
              <w:t>ØKKELKOMPETANSE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Konfigurering, drift og vedlikehold av nettverk lan/wan, unix  windows novell og citrix metaframe.  Datakomunikasjom  via Inmarsat og internet. Har  elleve års erfaring i inn- og utland med å sette opp mailservere og servere, samt replikering mellom kontinenter.  Prosjektledelse i forbindelse med programutvikling rettet mot drift av båter. Vedlikehold av Proxy server og VPN.</w:t>
            </w:r>
          </w:p>
          <w:p>
            <w:pPr>
              <w:pStyle w:val="Normal"/>
              <w:rPr/>
            </w:pPr>
            <w:r>
              <w:rPr>
                <w:b/>
              </w:rPr>
              <w:t>Webutvikling-kunnskaper innen webdesign,  DB utvikling og PHP script- programmering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nb-NO"/>
              </w:rPr>
            </w:pPr>
            <w:r>
              <w:rPr>
                <w:rFonts w:cs="Arial Narrow" w:ascii="Arial Narrow" w:hAnsi="Arial Narrow"/>
                <w:smallCaps/>
                <w:sz w:val="24"/>
                <w:lang w:val="nb-NO"/>
              </w:rPr>
            </w:r>
          </w:p>
        </w:tc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nb-NO"/>
              </w:rPr>
            </w:pPr>
            <w:r>
              <w:rPr>
                <w:rFonts w:cs="Arial Narrow" w:ascii="Arial Narrow" w:hAnsi="Arial Narrow"/>
                <w:smallCaps/>
                <w:sz w:val="24"/>
                <w:lang w:val="nb-NO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16"/>
                <w:lang w:val="nb-NO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lang w:val="nb-NO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z w:val="24"/>
                <w:lang w:val="nb-NO"/>
              </w:rPr>
            </w:pPr>
            <w:r>
              <w:rPr>
                <w:rFonts w:cs="Arial Narrow" w:ascii="Arial Narrow" w:hAnsi="Arial Narrow"/>
                <w:smallCaps/>
                <w:sz w:val="24"/>
                <w:lang w:val="nb-NO"/>
              </w:rPr>
              <w:t>Arbeidserfaring</w:t>
            </w:r>
          </w:p>
        </w:tc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nb-NO"/>
              </w:rPr>
            </w:pPr>
            <w:r>
              <w:rPr>
                <w:rFonts w:cs="Arial Narrow" w:ascii="Arial Narrow" w:hAnsi="Arial Narrow"/>
                <w:smallCaps/>
                <w:sz w:val="24"/>
                <w:lang w:val="nb-NO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nb-NO"/>
              </w:rPr>
            </w:pPr>
            <w:r>
              <w:rPr>
                <w:rFonts w:cs="Arial Narrow" w:ascii="Arial Narrow" w:hAnsi="Arial Narrow"/>
                <w:smallCaps/>
                <w:sz w:val="16"/>
                <w:lang w:val="nb-NO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nb-NO"/>
        </w:rPr>
      </w:pPr>
      <w:r>
        <w:rPr>
          <w:rFonts w:cs="Arial Narrow" w:ascii="Arial Narrow" w:hAnsi="Arial Narrow"/>
          <w:b/>
          <w:lang w:val="nb-NO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nb-N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nb-N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nb-N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nb-NO"/>
              </w:rPr>
              <w:t>Datoer (fra – til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nb-NO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nb-N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nb-N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nb-NO"/>
              </w:rPr>
              <w:t>2002 - 200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nb-N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nb-N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nb-N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nb-NO"/>
              </w:rPr>
              <w:t>Arbeidsgivers navn og adress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nb-NO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nb-N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nb-NO"/>
              </w:rPr>
              <w:t>Alle selskap er i Berge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nb-N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nb-N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nb-NO"/>
              </w:rPr>
              <w:t>Type virksomhet eller sek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nb-N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nb-N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nb-NO"/>
              </w:rPr>
              <w:t>Innleid hos BKK (kraftselskap), Telenor, og COOP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nb-N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nb-N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nb-N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nb-NO"/>
              </w:rPr>
              <w:t>Yrke eller still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nb-NO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nb-N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nb-N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nb-NO"/>
              </w:rPr>
              <w:t>IT konsule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nb-N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nb-N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nb-NO"/>
              </w:rPr>
              <w:t>Viktigste arbeidsområder og ansvar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nb-NO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nb-NO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nb-NO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nb-N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nb-N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nb-NO"/>
              </w:rPr>
              <w:t>Dokumentasjon av IT systemer, Nettverk og kommunikasjon. Citrix metaframe clusters og clienter  samt telekommunikasjon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nb-N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nb-NO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nb-N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nb-N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nb-N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nb-NO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nb-N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nb-N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nb-N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nb-NO"/>
              </w:rPr>
              <w:t>Datoer (fra – til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nb-N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nb-N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nb-N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nb-NO"/>
              </w:rPr>
              <w:t>1989 –   20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nb-N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nb-N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nb-NO"/>
              </w:rPr>
              <w:t>Arbeidsgivers navn og adress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nb-N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nb-NO"/>
              </w:rPr>
              <w:t>Gearbulk LTD Lond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nb-N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nb-N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nb-NO"/>
              </w:rPr>
              <w:t>Type virksomhet eller sek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nb-N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nb-NO"/>
              </w:rPr>
              <w:t>Shippin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nb-N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nb-N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nb-NO"/>
              </w:rPr>
              <w:t>Yrke eller still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nb-N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nb-NO"/>
              </w:rPr>
              <w:t>Nettverkslede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nb-N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nb-N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nb-NO"/>
              </w:rPr>
              <w:t>Viktigste arbeidsområder og ansvar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nb-N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nb-NO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nb-N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nb-N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nb-N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nb-NO"/>
              </w:rPr>
              <w:t>Ansvar for nettverk og kommunikasjon på hovedkontor og utekontorer samt skip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nb-N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nb-NO"/>
              </w:rPr>
              <w:t>Installasjon og drift samt telekommsystemet i hele konsernet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nb-N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nb-NO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nb-N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nb-NO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nb-N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nb-N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nb-N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nb-NO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nb-N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nb-N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nb-N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nb-NO"/>
              </w:rPr>
              <w:t>Datoer (fra – til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nb-N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nb-N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nb-NO"/>
              </w:rPr>
              <w:t>1982 – 198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nb-N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nb-N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nb-N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nb-NO"/>
              </w:rPr>
              <w:t>Arbeidsgivers navn og adress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nb-N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nb-N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nb-N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nb-NO"/>
              </w:rPr>
              <w:t>EMMA EDB og Datavarehuset A/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nb-N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nb-N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nb-N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nb-NO"/>
              </w:rPr>
              <w:t>Type virksomhet eller sek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nb-N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nb-N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nb-N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nb-NO"/>
              </w:rPr>
              <w:t>I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nb-N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nb-N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nb-N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nb-NO"/>
              </w:rPr>
              <w:t>Yrke eller still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nb-N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nb-N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nb-N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nb-NO"/>
              </w:rPr>
              <w:t>IT konsule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nb-N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nb-N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nb-NO"/>
              </w:rPr>
              <w:t>Viktigste arbeidsområder og ansvar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nb-N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nb-NO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nb-N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nb-N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nb-N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nb-NO"/>
              </w:rPr>
              <w:t>Nettverk og kommunikasjon, installasjon og drift samt undervisning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nb-N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nb-NO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nb-N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nb-NO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nb-N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nb-N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nb-N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nb-NO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nb-N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nb-NO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nb-N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nb-N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nb-N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nb-NO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nb-N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nb-NO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nb-N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nb-N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nb-N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nb-NO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nb-NO"/>
        </w:rPr>
      </w:pPr>
      <w:r>
        <w:rPr>
          <w:rFonts w:cs="Arial Narrow" w:ascii="Arial Narrow" w:hAnsi="Arial Narrow"/>
          <w:lang w:val="nb-NO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nb-NO"/>
              </w:rPr>
            </w:pPr>
            <w:r>
              <w:rPr>
                <w:rFonts w:cs="Arial Narrow" w:ascii="Arial Narrow" w:hAnsi="Arial Narrow"/>
                <w:smallCaps/>
                <w:sz w:val="24"/>
                <w:lang w:val="nb-NO"/>
              </w:rPr>
              <w:t>Utdanning og opplær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nb-NO"/>
        </w:rPr>
      </w:pPr>
      <w:r>
        <w:rPr>
          <w:rFonts w:cs="Arial Narrow" w:ascii="Arial Narrow" w:hAnsi="Arial Narrow"/>
          <w:lang w:val="nb-N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nb-N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nb-N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nb-N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nb-NO"/>
              </w:rPr>
              <w:t>Datoer (fra – til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nb-N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nb-N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nb-N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nb-NO"/>
              </w:rPr>
              <w:t>1980 - 198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nb-N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nb-N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nb-N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nb-NO"/>
              </w:rPr>
              <w:t xml:space="preserve">Navn på og type utdannings-/ opplæringsinstitusjon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nb-N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nb-N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nb-N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nb-NO"/>
              </w:rPr>
              <w:t>Bedriftsøkonomi-/Administrativ Databehandling     NHHK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nb-N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nb-N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nb-N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nb-NO"/>
              </w:rPr>
              <w:t>Viktigste fag/faglige ferdigheter kurset omfatte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nb-N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nb-N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nb-N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nb-NO"/>
              </w:rPr>
              <w:t>Bedriftsøkonomi og programmering i COBOL &amp; FORTRAN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nb-N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nb-NO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nb-N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nb-N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nb-N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nb-NO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nb-N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nb-N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nb-N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nb-NO"/>
              </w:rPr>
              <w:t>Datoer (fra – til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nb-N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nb-N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nb-N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nb-NO"/>
              </w:rPr>
              <w:t>1975 - 197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nb-N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nb-N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nb-N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nb-NO"/>
              </w:rPr>
              <w:t>Navn på og type utdannings-/ opplæringsinstitusj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nb-N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nb-N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nb-N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nb-NO"/>
              </w:rPr>
              <w:t>Ingeniørutdanning i elektronikk.               Ingeniørhøysko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nb-N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nb-N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nb-N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nb-NO"/>
              </w:rPr>
              <w:t>Viktigste fag/faglige ferdigheter kurset omfatte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nb-N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nb-N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nb-N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nb-NO"/>
              </w:rPr>
              <w:t>Elektronikk og databehandlin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nb-N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nb-N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nb-N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nb-NO"/>
              </w:rPr>
              <w:t>Oppnådd titte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nb-N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nb-N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nb-N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nb-NO"/>
              </w:rPr>
              <w:t>Ingeniø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nb-N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nb-NO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nb-N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nb-N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nb-NO"/>
              </w:rPr>
              <w:t>*Andre kur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Lotus Notes, Win NT 2000, XP, Visual Basic, Unix, Novell, Java</w:t>
            </w:r>
          </w:p>
        </w:tc>
      </w:tr>
    </w:tbl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Eaoaeaa"/>
        <w:widowControl/>
        <w:spacing w:before="20" w:after="20"/>
        <w:rPr/>
      </w:pPr>
      <w:r>
        <w:rPr>
          <w:rFonts w:cs="Arial Narrow" w:ascii="Arial Narrow" w:hAnsi="Arial Narrow"/>
          <w:lang w:val="nb-NO"/>
        </w:rPr>
        <w:t>Jeg har som hobby å designe og utvikle Websider. Verktøyene som er brukt er Dreamvawer FX og Adobe Photoshop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767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nb-NO"/>
                                    </w:rPr>
                                    <w:t>Personlige ferdigheter og kompetanse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/>
                                      <w:sz w:val="18"/>
                                      <w:lang w:val="nb-NO"/>
                                    </w:rPr>
                                    <w:t>oppnådd i eller utenfor arbeidslivet som ikke nødvendigvis er formelt dokumentert ved sertifikat eller diplo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lang w:val="nb-NO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60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nb-N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nb-NO"/>
                              </w:rPr>
                              <w:t>Personlige ferdigheter og kompetanse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lang w:val="nb-N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18"/>
                                <w:lang w:val="nb-NO"/>
                              </w:rPr>
                              <w:t>oppnådd i eller utenfor arbeidslivet som ikke nødvendigvis er formelt dokumentert ved sertifikat eller diplom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lang w:val="nb-NO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aoaeaa"/>
        <w:widowControl/>
        <w:spacing w:before="20" w:after="20"/>
        <w:rPr>
          <w:rFonts w:ascii="Arial Narrow" w:hAnsi="Arial Narrow" w:eastAsia="Arial Narrow" w:cs="Arial Narrow"/>
          <w:lang w:val="nb-NO"/>
        </w:rPr>
      </w:pPr>
      <w:r>
        <w:rPr>
          <w:rFonts w:eastAsia="Arial Narrow" w:cs="Arial Narrow" w:ascii="Arial Narrow" w:hAnsi="Arial Narrow"/>
          <w:lang w:val="nb-NO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 w:type="textWrapping" w:clear="all"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nb-NO"/>
              </w:rPr>
            </w:pPr>
            <w:r>
              <w:rPr>
                <w:rFonts w:cs="Arial Narrow" w:ascii="Arial Narrow" w:hAnsi="Arial Narrow"/>
                <w:smallCaps/>
                <w:sz w:val="22"/>
                <w:lang w:val="nb-NO"/>
              </w:rPr>
              <w:t>Morsmå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lang w:val="nb-N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nb-NO"/>
              </w:rPr>
            </w:pPr>
            <w:r>
              <w:rPr>
                <w:rFonts w:cs="Arial Narrow" w:ascii="Arial Narrow" w:hAnsi="Arial Narrow"/>
                <w:b/>
                <w:smallCaps/>
                <w:lang w:val="nb-NO"/>
              </w:rPr>
              <w:t>Norsk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nb-NO"/>
        </w:rPr>
      </w:pPr>
      <w:r>
        <w:rPr>
          <w:rFonts w:cs="Arial Narrow" w:ascii="Arial Narrow" w:hAnsi="Arial Narrow"/>
          <w:lang w:val="nb-NO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nb-NO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nb-NO"/>
              </w:rPr>
              <w:t>Andre språk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nb-NO"/>
        </w:rPr>
      </w:pPr>
      <w:r>
        <w:rPr>
          <w:rFonts w:cs="Arial Narrow" w:ascii="Arial Narrow" w:hAnsi="Arial Narrow"/>
          <w:sz w:val="10"/>
          <w:lang w:val="nb-N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nb-NO"/>
              </w:rPr>
            </w:pPr>
            <w:r>
              <w:rPr>
                <w:rFonts w:cs="Arial Narrow" w:ascii="Arial Narrow" w:hAnsi="Arial Narrow"/>
                <w:b/>
                <w:i w:val="false"/>
                <w:lang w:val="nb-NO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nb-NO"/>
              </w:rPr>
            </w:pPr>
            <w:r>
              <w:rPr>
                <w:rFonts w:cs="Arial Narrow" w:ascii="Arial Narrow" w:hAnsi="Arial Narrow"/>
                <w:b/>
                <w:i w:val="false"/>
                <w:lang w:val="nb-N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nb-NO"/>
              </w:rPr>
            </w:pPr>
            <w:r>
              <w:rPr>
                <w:rFonts w:cs="Arial Narrow" w:ascii="Arial Narrow" w:hAnsi="Arial Narrow"/>
                <w:b/>
                <w:smallCaps/>
                <w:lang w:val="nb-NO"/>
              </w:rPr>
              <w:t>Engelsk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nb-N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nb-N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nb-NO"/>
              </w:rPr>
              <w:t>Leseferdighet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nb-NO"/>
              </w:rPr>
            </w:pPr>
            <w:r>
              <w:rPr>
                <w:rFonts w:cs="Arial Narrow" w:ascii="Arial Narrow" w:hAnsi="Arial Narrow"/>
                <w:i w:val="false"/>
                <w:lang w:val="nb-N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  <w:t>meget god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nb-N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nb-N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nb-NO"/>
              </w:rPr>
              <w:t>Skriveferdighet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nb-NO"/>
              </w:rPr>
            </w:pPr>
            <w:r>
              <w:rPr>
                <w:rFonts w:cs="Arial Narrow" w:ascii="Arial Narrow" w:hAnsi="Arial Narrow"/>
                <w:i w:val="false"/>
                <w:lang w:val="nb-N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  <w:t>meget god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nb-NO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nb-NO"/>
              </w:rPr>
              <w:t xml:space="preserve"> </w:t>
            </w:r>
            <w:r>
              <w:rPr>
                <w:rFonts w:cs="Arial Narrow" w:ascii="Arial Narrow" w:hAnsi="Arial Narrow"/>
                <w:lang w:val="nb-NO"/>
              </w:rPr>
              <w:t>Muntlige ferdighet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  <w:t>meget god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nb-NO"/>
        </w:rPr>
      </w:pPr>
      <w:r>
        <w:rPr>
          <w:rFonts w:cs="Arial Narrow" w:ascii="Arial Narrow" w:hAnsi="Arial Narrow"/>
          <w:lang w:val="nb-N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nb-NO"/>
              </w:rPr>
            </w:pPr>
            <w:r>
              <w:rPr>
                <w:rFonts w:cs="Arial Narrow" w:ascii="Arial Narrow" w:hAnsi="Arial Narrow"/>
                <w:smallCaps/>
                <w:sz w:val="24"/>
                <w:lang w:val="nb-NO"/>
              </w:rPr>
              <w:t>Tekniske ferdigheter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nb-NO"/>
              </w:rPr>
            </w:pPr>
            <w:r>
              <w:rPr>
                <w:rFonts w:cs="Arial Narrow" w:ascii="Arial Narrow" w:hAnsi="Arial Narrow"/>
                <w:smallCaps/>
                <w:sz w:val="24"/>
                <w:lang w:val="nb-NO"/>
              </w:rPr>
              <w:t>og kompetanser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nb-NO"/>
              </w:rPr>
            </w:pPr>
            <w:r>
              <w:rPr>
                <w:rFonts w:cs="Arial Narrow" w:ascii="Arial Narrow" w:hAnsi="Arial Narrow"/>
                <w:i/>
                <w:sz w:val="18"/>
                <w:lang w:val="nb-NO"/>
              </w:rPr>
              <w:t>I forhold til datamaskiner, spesielle typer utstyr, maskiner osv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nb-NO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nb-N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  <w:t>Jeg har installert, konfigurert og vedlikeholdt datanettverk i over 20 år. Operativsystemene har vært Novell, Windows og Unix. Jeg har også installert WAN routere, (HP og Cisco) og modemer mot internett og Inmarsat-satelittsystem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  <w:t>All standard programvare som MS Office, regnskapssystem, lønn og databaser, har jeg innstallert og drevet support  overfor brukere på. I perioder har jeg også hatt utviklingsoppdrag overfor brukere eller firma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nb-NO"/>
        </w:rPr>
      </w:pPr>
      <w:r>
        <w:rPr>
          <w:rFonts w:cs="Arial Narrow" w:ascii="Arial Narrow" w:hAnsi="Arial Narrow"/>
          <w:lang w:val="nb-N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nb-NO"/>
              </w:rPr>
            </w:pPr>
            <w:r>
              <w:rPr>
                <w:rFonts w:cs="Arial Narrow" w:ascii="Arial Narrow" w:hAnsi="Arial Narrow"/>
                <w:smallCaps/>
                <w:sz w:val="24"/>
                <w:lang w:val="nb-NO"/>
              </w:rPr>
              <w:t>Organisatoriske ferdigheter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nb-NO"/>
              </w:rPr>
            </w:pPr>
            <w:r>
              <w:rPr>
                <w:rFonts w:cs="Arial Narrow" w:ascii="Arial Narrow" w:hAnsi="Arial Narrow"/>
                <w:smallCaps/>
                <w:sz w:val="24"/>
                <w:lang w:val="nb-NO"/>
              </w:rPr>
              <w:t>og kompetanser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nb-NO"/>
              </w:rPr>
            </w:pPr>
            <w:r>
              <w:rPr>
                <w:rFonts w:cs="Arial Narrow" w:ascii="Arial Narrow" w:hAnsi="Arial Narrow"/>
                <w:i/>
                <w:sz w:val="18"/>
                <w:lang w:val="nb-NO"/>
              </w:rPr>
              <w:t xml:space="preserve">Personal-, prosjekt- og budsjettkoordinering og </w:t>
              <w:noBreakHyphen/>
              <w:t>styring – i jobbsammenheng, frivillig arbeid (f.eks. kultur og idrett), hjemme osv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nb-NO"/>
              </w:rPr>
            </w:pPr>
            <w:r>
              <w:rPr>
                <w:rFonts w:cs="Arial Narrow" w:ascii="Arial Narrow" w:hAnsi="Arial Narrow"/>
                <w:smallCaps/>
                <w:sz w:val="22"/>
                <w:lang w:val="nb-N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nb-NO"/>
              </w:rPr>
              <w:t>Jeg har arbeidet i med politikk i 14 år da jeg i over 3 perioder har sittet som kommunestyre-representant. I 8 av de årene har jeg vært leder for et hovedutvalg ”Skole og oppvekst”,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  <w:t>med budsjettansvar for Skuleetaten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  <w:t>Jeg har vært styreforman i et borettslag i Bergen i 4 år. Her var budsjettstyring og erstatningsforhandlinger med  forsikringselskaper viktige element i denne perioden.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nb-NO"/>
              </w:rPr>
              <w:t>Jeg har også vært svømmetrener de siste 9 årene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nb-NO"/>
        </w:rPr>
      </w:pPr>
      <w:r>
        <w:rPr>
          <w:rFonts w:cs="Arial Narrow" w:ascii="Arial Narrow" w:hAnsi="Arial Narrow"/>
          <w:lang w:val="nb-N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nb-NO"/>
              </w:rPr>
            </w:pPr>
            <w:r>
              <w:rPr>
                <w:rFonts w:cs="Arial Narrow" w:ascii="Arial Narrow" w:hAnsi="Arial Narrow"/>
                <w:smallCaps/>
                <w:sz w:val="24"/>
                <w:lang w:val="nb-NO"/>
              </w:rPr>
              <w:t>Sosiale ferdigheter og kompetanser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nb-NO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nb-NO"/>
              </w:rPr>
              <w:t>Opphold og arbeid sammen med andre i et flerkulturelt miljø i stillinger der kommunikasjon er viktig eller i situasjoner der samarbeid er avgjørende (f.eks. kultur og idrett) osv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nb-NO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nb-N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nb-NO"/>
              </w:rPr>
              <w:t>Jeg har i perioder fra 1989 til 2002 arbeidet Europa, Østen og Amerika med prosjekt hvor personer fra forskjellige land har vært representert i prosjektet. Forståelse for andre kulturer har vært et viktig element. Jeg har anvendt engelsk både muntlig og skriftlig.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nb-NO"/>
              </w:rPr>
              <w:t>For å lykkes i slike prosjekt er det viktig med en positiv holdning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nb-NO"/>
        </w:rPr>
      </w:pPr>
      <w:r>
        <w:rPr>
          <w:rFonts w:cs="Arial Narrow" w:ascii="Arial Narrow" w:hAnsi="Arial Narrow"/>
          <w:lang w:val="nb-N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nb-NO"/>
              </w:rPr>
              <w:t>P</w:t>
            </w:r>
            <w:r>
              <w:rPr>
                <w:rFonts w:cs="Arial Narrow" w:ascii="Arial Narrow" w:hAnsi="Arial Narrow"/>
                <w:smallCaps/>
                <w:sz w:val="16"/>
                <w:szCs w:val="16"/>
                <w:lang w:val="nb-NO"/>
              </w:rPr>
              <w:t>ROSJEKT LEDELS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16"/>
                <w:lang w:val="nb-NO"/>
              </w:rPr>
            </w:pPr>
            <w:r>
              <w:rPr>
                <w:rFonts w:cs="Arial Narrow" w:ascii="Arial Narrow" w:hAnsi="Arial Narrow"/>
                <w:smallCaps/>
                <w:sz w:val="22"/>
                <w:szCs w:val="16"/>
                <w:lang w:val="nb-NO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nb-NO"/>
              </w:rPr>
            </w:pPr>
            <w:r>
              <w:rPr>
                <w:rFonts w:cs="Arial Narrow" w:ascii="Arial Narrow" w:hAnsi="Arial Narrow"/>
                <w:smallCaps/>
                <w:sz w:val="22"/>
                <w:lang w:val="nb-N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nb-NO"/>
              </w:rPr>
              <w:t>Utviklet program for elektronisk registrering av skipsoffiserers skjemautfylling og sending av disse via INMARSAT-systemet til hovedkontor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nb-NO"/>
        </w:rPr>
      </w:pPr>
      <w:r>
        <w:rPr>
          <w:rFonts w:cs="Arial Narrow" w:ascii="Arial Narrow" w:hAnsi="Arial Narrow"/>
          <w:lang w:val="nb-N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nb-NO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nb-NO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nb-NO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nb-N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nb-NO"/>
        </w:rPr>
      </w:pPr>
      <w:r>
        <w:rPr>
          <w:rFonts w:cs="Arial Narrow" w:ascii="Arial Narrow" w:hAnsi="Arial Narrow"/>
          <w:lang w:val="nb-N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nb-NO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nb-NO"/>
              </w:rPr>
              <w:t>Førerkor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nb-NO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nb-N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  <w:t>Ja, disponerer egen bil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nb-NO"/>
        </w:rPr>
      </w:pPr>
      <w:r>
        <w:rPr>
          <w:rFonts w:cs="Arial Narrow" w:ascii="Arial Narrow" w:hAnsi="Arial Narrow"/>
          <w:lang w:val="nb-N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nb-NO"/>
              </w:rPr>
            </w:pPr>
            <w:r>
              <w:rPr>
                <w:rFonts w:cs="Arial Narrow" w:ascii="Arial Narrow" w:hAnsi="Arial Narrow"/>
                <w:smallCaps/>
                <w:sz w:val="24"/>
                <w:lang w:val="nb-NO"/>
              </w:rPr>
              <w:t>Andre opplysning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lang w:val="nb-N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  <w:t>Referanser oppgies på forespørsel.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nb-NO"/>
        </w:rPr>
      </w:pPr>
      <w:r>
        <w:rPr>
          <w:rFonts w:cs="Arial Narrow" w:ascii="Arial Narrow" w:hAnsi="Arial Narrow"/>
          <w:lang w:val="nb-NO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nb-NO"/>
        </w:rPr>
      </w:pPr>
      <w:r>
        <w:rPr>
          <w:rFonts w:cs="Arial Narrow" w:ascii="Arial Narrow" w:hAnsi="Arial Narrow"/>
          <w:sz w:val="16"/>
          <w:lang w:val="nb-N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nb-NO"/>
              </w:rPr>
            </w:pPr>
            <w:r>
              <w:rPr>
                <w:rFonts w:cs="Arial Narrow" w:ascii="Arial Narrow" w:hAnsi="Arial Narrow"/>
                <w:smallCaps/>
                <w:sz w:val="24"/>
                <w:lang w:val="nb-NO"/>
              </w:rPr>
              <w:t>Vedleg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nb-NO"/>
        </w:rPr>
      </w:pPr>
      <w:r>
        <w:rPr>
          <w:rFonts w:cs="Arial Narrow" w:ascii="Arial Narrow" w:hAnsi="Arial Narrow"/>
          <w:lang w:val="nb-NO"/>
        </w:rPr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nb-NO"/>
            </w:rPr>
            <w:t xml:space="preserve">Side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nb-NO"/>
            </w:rPr>
            <w:t xml:space="preserve"> - Curriculum Vitae for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nb-NO"/>
            </w:rPr>
          </w:pPr>
          <w:r>
            <w:rPr>
              <w:rFonts w:cs="Arial Narrow" w:ascii="Arial Narrow" w:hAnsi="Arial Narrow"/>
              <w:i/>
              <w:sz w:val="16"/>
              <w:lang w:val="nb-NO"/>
            </w:rPr>
            <w:t>Hans Hansen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nb-NO"/>
            </w:rPr>
          </w:pPr>
          <w:r>
            <w:rPr>
              <w:rFonts w:cs="Arial Narrow" w:ascii="Arial Narrow" w:hAnsi="Arial Narrow"/>
              <w:sz w:val="16"/>
              <w:lang w:val="nb-NO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nb-NO"/>
            </w:rPr>
          </w:pPr>
          <w:r>
            <w:rPr>
              <w:rFonts w:cs="Arial Narrow" w:ascii="Arial Narrow" w:hAnsi="Arial Narrow"/>
              <w:i w:val="false"/>
              <w:sz w:val="16"/>
              <w:lang w:val="nb-NO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lang w:val="nb-NO"/>
      </w:rPr>
    </w:pPr>
    <w:r>
      <w:rPr>
        <w:lang w:val="nb-NO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sz w:val="20"/>
      <w:u w:val="single"/>
    </w:rPr>
  </w:style>
  <w:style w:type="character" w:styleId="Style14">
    <w:name w:val="Áñéèìüò óåëßäáò"/>
    <w:basedOn w:val="DefaultParagraphFont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3:30:00Z</dcterms:created>
  <dc:creator>Christopher ADAM</dc:creator>
  <dc:description/>
  <dc:language>en-US</dc:language>
  <cp:lastModifiedBy>Per Berger</cp:lastModifiedBy>
  <cp:lastPrinted>2004-10-18T17:45:00Z</cp:lastPrinted>
  <dcterms:modified xsi:type="dcterms:W3CDTF">2005-08-03T21:11:00Z</dcterms:modified>
  <cp:revision>7</cp:revision>
  <dc:subject/>
  <dc:title>* NOTE</dc:title>
</cp:coreProperties>
</file>