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outlineLvl w:val="0"/>
        <w:rPr>
          <w:b/>
          <w:b/>
          <w:i/>
          <w:i/>
          <w:sz w:val="30"/>
        </w:rPr>
      </w:pPr>
      <w:r>
        <w:rPr>
          <w:b/>
          <w:i/>
          <w:sz w:val="30"/>
        </w:rPr>
        <w:t>CURRICULUM  VITAE</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outlineLvl w:val="0"/>
        <w:rPr>
          <w:b/>
          <w:b/>
          <w:i/>
          <w:i/>
          <w:sz w:val="26"/>
        </w:rPr>
      </w:pPr>
      <w:r>
        <w:rPr>
          <w:b/>
          <w:i/>
          <w:sz w:val="26"/>
        </w:rPr>
        <w:t>FOR HANS HANSEN</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outlineLvl w:val="0"/>
        <w:rPr>
          <w:b/>
          <w:b/>
          <w:i/>
          <w:i/>
          <w:sz w:val="26"/>
        </w:rPr>
      </w:pPr>
      <w:r>
        <w:rPr>
          <w:b/>
          <w:i/>
          <w:sz w:val="26"/>
        </w:rPr>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outlineLvl w:val="0"/>
        <w:rPr>
          <w:b/>
          <w:b/>
          <w:i/>
          <w:i/>
          <w:sz w:val="26"/>
        </w:rPr>
      </w:pPr>
      <w:r>
        <w:rPr/>
        <w:t>Utfyllende CV: 4 sid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i/>
          <w:i/>
          <w:sz w:val="26"/>
        </w:rPr>
      </w:pPr>
      <w:r>
        <w:rPr>
          <w:b/>
          <w:i/>
          <w:sz w:val="26"/>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PERSONLIG DATA:</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Fornavn</w:t>
        <w:tab/>
        <w:tab/>
        <w:tab/>
        <w:tab/>
        <w:t>Han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Etternavn</w:t>
        <w:tab/>
        <w:tab/>
        <w:tab/>
        <w:tab/>
        <w:t>Hans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Fødselsdato</w:t>
        <w:tab/>
        <w:tab/>
        <w:tab/>
        <w:tab/>
        <w:t>24.12.70, 34 å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Fødselssted</w:t>
        <w:tab/>
        <w:tab/>
        <w:tab/>
        <w:tab/>
        <w:t>Sandne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Statsborgerskap</w:t>
        <w:tab/>
        <w:tab/>
        <w:tab/>
        <w:t>Norsk</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Sivilstand</w:t>
        <w:tab/>
        <w:tab/>
        <w:tab/>
        <w:tab/>
        <w:t>Samboer, 1 barn på 2 å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Bostedsadresse</w:t>
        <w:tab/>
        <w:tab/>
        <w:tab/>
        <w:t>Nedoverbakken 3</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pPr>
      <w:r>
        <w:rPr/>
        <w:tab/>
        <w:tab/>
        <w:tab/>
        <w:tab/>
        <w:tab/>
        <w:t>4000 Stavanger</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pPr>
      <w:r>
        <w:rPr/>
        <w:t>Mobiltelefon</w:t>
        <w:tab/>
        <w:tab/>
        <w:tab/>
        <w:tab/>
        <w:t>900 12 345</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pPr>
      <w:r>
        <w:rPr/>
        <w:t>Hjemmetlf.</w:t>
        <w:tab/>
        <w:tab/>
        <w:tab/>
        <w:tab/>
      </w:r>
      <w:r>
        <w:rPr>
          <w:lang w:val="fr-FR"/>
        </w:rPr>
        <w:t>51 52 53 54</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lang w:val="fr-FR"/>
        </w:rPr>
      </w:pPr>
      <w:r>
        <w:rPr>
          <w:lang w:val="fr-FR"/>
        </w:rPr>
        <w:t>E-post jobb</w:t>
        <w:tab/>
        <w:tab/>
        <w:tab/>
        <w:tab/>
        <w:t>hans.hansen@epost.no</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lang w:val="fr-FR"/>
        </w:rPr>
      </w:pPr>
      <w:r>
        <w:rPr>
          <w:lang w:val="fr-FR"/>
        </w:rPr>
        <w:t>E-post privat</w:t>
        <w:tab/>
        <w:tab/>
        <w:tab/>
        <w:tab/>
        <w:t>hans.hansen@hotmail.co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fr-FR"/>
        </w:rPr>
      </w:pPr>
      <w:r>
        <w:rPr>
          <w:lang w:val="fr-F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fr-FR"/>
        </w:rPr>
      </w:pPr>
      <w:r>
        <w:rPr>
          <w:lang w:val="fr-F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NØKKELKVALIFIKASJON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eg er først og fremst en relasjonsbygger som ønsker gode resulta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Er svært tilpasningsdyktig og jobber godt både selvstendig og i team. Har gode evner til å lede og forelese både mindre og større grupper, men er samtidig villig til å utvikle meg selv kontinuerlig. Har gode analytiske evner, jobber nøyaktig og er meget ansvarsfull. Er flink til å rekruttere og deretter veilede andre inn i deres stillinger. Er en god selger i bedriftsmarkedet og privatmarkedet. Har kunnskap og interesse for markedsføring og bruk av medier både på nasjonalt og internasjonalt nivå. Jeg er en særdeles positiv person med ambisjoner for fremtid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TIDSROM:</w:t>
        <w:tab/>
        <w:tab/>
        <w:tab/>
        <w:t>UTDANNELSE / OPPLÆRI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ug 94 - Jun 95</w:t>
        <w:tab/>
        <w:tab/>
        <w:t>Trondheim Økonomiske Høyskole/HIST (Høyskolen i Sør-Trøndela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 xml:space="preserve">Hovedoppgave: Beslutningsprosessen ved kjøp av avansert teknisk utstyr i Russland. Informasjonsinnhenting i St:petersburg og Moskva. Karakter </w:t>
      </w:r>
      <w:r>
        <w:rPr>
          <w:b/>
        </w:rPr>
        <w:t>1.0</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ug 93 - Jun 94</w:t>
        <w:tab/>
        <w:tab/>
        <w:t>Oppland DH. Øk/Adm. Høyskolekandida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Fikk blant annet beste karakter av samtlige studenter på skolen i markedsføri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ug 92 - Jun 93</w:t>
        <w:tab/>
        <w:tab/>
        <w:t>Oppland DH. Øk/Adm. Bedriftsøkono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Organisasjon, matematikk, bedriftsøkonomi, osv.</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l 89 - Jul 90</w:t>
        <w:tab/>
        <w:tab/>
        <w:t>Befalsskolen for Infanteriet i Sør-Norge. Geværlinje. Kongsber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Hovedvekt på utvikling av lederegenskaper. Ca 600 søkere-90 elev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ug 86 - Jun 89</w:t>
        <w:tab/>
        <w:tab/>
        <w:t>Laksevåg Gymnas. Samf/Bed.øk. Examen artiu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TIDSROM:</w:t>
        <w:tab/>
        <w:tab/>
        <w:tab/>
        <w:t>JOBBERFARI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24 mars 03 – osv.</w:t>
        <w:tab/>
        <w:tab/>
      </w:r>
      <w:r>
        <w:rPr>
          <w:b/>
        </w:rPr>
        <w:t>Hudson som tidligere het Solér AS. Karriereveiled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Selskapet ble stiftet i 1993 av tidligere fotballspiller Erik Solér som et rekrutterings-og headhuntingselskap. Jeg ble selv ansatt i forbindelse med et nytt prosjekt hvor fokus er lagt på å hjelpe arbeidssøkende ut i jobb. Kort sagt hjelper vi arbeidsledige å finne jobb mot at Aetat betaler for oppdraget i stedet for at bedriften trenger å betale rekrutteringshonorar. Da selskapet ikke hadde kontor i Bergen ble de første to ukene brukt til å finne passende lokaler og forhandle frem en leieavtale. I startfasen ble det brukt mye tid på å presentere prosjektet for samarbeidspartnere og kandidater. Jobben består hovedsakelig av kartlegging av kandidater, kvalitetssikring av kandidaters cv og søknad, veiledning i forhold til hvordan å lykkes i arbeidslivet, presentasjon av prosjektet overfor næringslivet samt å få gjennomført ansettelser. For øvrig går det med tid til praktisk drift av kontoret, rapportering, osv. Gode resultater har medført at vi har fått fornyet kontrakten med Aetat. Vi har nylig ekspandert, fått større lokaler og er i gang med å angripe nye arbeidsfelt. Kandidatarbeidet krever ekstrem tilpasningsdyktighet, tålmodighet og vurderingsevne, mens bedriftsarbeidet krever evne til å presentere, analysere, samarbeide og forhandl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 Juli 02 – 23 mars  03</w:t>
        <w:tab/>
      </w:r>
      <w:r>
        <w:rPr>
          <w:b/>
        </w:rPr>
        <w:t>Berger Eiendom AS. Driftsansvarli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Har vært engasjert med drift av Berger Eiendom som består av tre leiligheter, ca 9 hybler, lagerlokaler, næringslokaler, osv. Arbeidet innebærer inngåelse og avvikling av leieavtaler, tilpasning av lokaler i forhold til drift, oppfølging og forbedring av lokaler, tilpasning i forhold til offentlige krav, osv.</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2484"/>
        <w:rPr/>
      </w:pPr>
      <w:r>
        <w:rPr/>
        <w:t>Sept. 97 – 30 juni 02</w:t>
        <w:tab/>
        <w:tab/>
      </w:r>
      <w:r>
        <w:rPr>
          <w:b/>
        </w:rPr>
        <w:t>NetSource Norge som ble til GTS i slutten av 98 og som ble til Ventelo i 200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2484"/>
        <w:rPr>
          <w:b/>
          <w:b/>
        </w:rPr>
      </w:pPr>
      <w:r>
        <w:rPr>
          <w:b/>
        </w:rPr>
        <w:t>Regionssjef for Hordaland, Sogn &amp; Fjordane og Møre &amp; Romsdal.</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Selskapet driver innen IKT-bransjen(informasjons-og kommunikasjonsteknologi). og er i hovedsak leverandør av tele og datakapasitet til bedriftsmarkedet. Det startet med fasttelefoni via ruterløsninger til dagens fast forvalg løsning. Selskapet leverer også mobiltelefoni(med wap og GPRS), ADSL, internett til LAN via ruter, leide linjer til internett, webhotell, leide linjer til telefoni (2Mb/s til UT), VPN-løsninger, osv. Poenget er å levere kapasitet men selskapet leverer også mobiltelefoner, sim-kort, rutere, domenenavn og det som trengs for å levere et komplett produkt. Mer informasjon kan leses på www.ventelo.co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Jeg hadde totalansvar for drift av regionen; opplæringsansvar, rekrutteringsansvar, personalansvar, økonomiansvar, forhandleransvar, driftsansvar, teknisk ansvar osv. I denne perioden har jeg flyttet kontorer, implementert nye rutiner, nye driftssystemer, etablert kontakt med telefonsentral-leverandører over hele Vestlandet, formidlet salg til sentralleverandører og outsourcet tekniske oppdrag, osv, osv. Gode resultater under min ledelse, har   medført personlige utmerkelser i selskapet som f.eks. medlem av President’s Club hvor jeg traff CEO(fra New York) under prisutdeling i Roma. Salgsresultatene ga også reisegavekort og bonuser i hundretusenkronersklass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I en periode med manglende regionssjef i Rogaland tok jeg meg også av oppfølging av denne region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lang w:val="en-GB"/>
        </w:rPr>
        <w:t>Ultimo des 96-August 97.</w:t>
        <w:tab/>
      </w:r>
      <w:r>
        <w:rPr>
          <w:b/>
          <w:lang w:val="en-GB"/>
        </w:rPr>
        <w:t xml:space="preserve">NetSource Nordic ASA. </w:t>
      </w:r>
      <w:r>
        <w:rPr>
          <w:b/>
        </w:rPr>
        <w:t>Heltids stilling som salgskonsulen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Mye telefonisk kontakt ved møtebooking og oppfølging av bedriftskunder. Utstrakt kontakt med beslutningstaker ved inngåelse av avtale om ansettelse av telemegler for å oppnå lavere kostnader ved telefoni. Budsjettansvar for eget salg. Hadde meget gode individuelle salgsresultater som blant annet ble premiert med reise til Amsterdam.</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an 97 – høsten 97.</w:t>
        <w:tab/>
        <w:tab/>
      </w:r>
      <w:r>
        <w:rPr>
          <w:b/>
        </w:rPr>
        <w:t>GEAB Norge A/S som senere ble til Teleland Sentrum. Timehjelp.</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Hovedsakelig som lørdagshjelp samtidig som jeg jobbet i Netsource. Dette var for å være oppdatert både på mobilfronten hos GEAB og fasttelefonifronten hos Netsourc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Des 95 - Jan 97.</w:t>
        <w:tab/>
        <w:tab/>
      </w:r>
      <w:r>
        <w:rPr>
          <w:b/>
        </w:rPr>
        <w:t>GEAB Norge A/S. Heltids stilling som selg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360"/>
        <w:rPr/>
      </w:pPr>
      <w:r>
        <w:rPr/>
        <w:tab/>
        <w:t>Har vært med i nystarting og opparbeidelse av en ny butikk i Bergen. Salg av produkter innen telematikk med hovedvekt på mobiltelefoner. Har hatt medansvaret for å bygge opp rutiner for drift. Har i store tider av butikkens levetid vært medansvarlig for all drift(dvs. bestilling av varer, salg, utstilling, økonomirapportering i form av kasseoppgjør, evaluere oss selv og våre resultater, justere priser i henhold til varierende subsidier fra NetCom og Telenor Mobil, ta seg av videreforsendelse av serviceprodukter, osv.) da vi mesteparten av tiden ikke har hatt noen butikksjef.</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n 95 - Jul 95</w:t>
        <w:tab/>
        <w:tab/>
      </w:r>
      <w:r>
        <w:rPr>
          <w:b/>
        </w:rPr>
        <w:t>Stena Line AB, Göteborg. Sommerjobb som Fast Food medarbeid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Var på Stena Danica(Gøteborg-Fredrikshavn). Kundekontakt, matlaging og renhold. Fikk jobben som en av de utvalgte til Foreningen Nordens sommerutveksling for 1995. Det var ca 5 fra hele Norge som ble utplassert i Gøtebor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Des 93 - Mai 94</w:t>
        <w:tab/>
        <w:tab/>
      </w:r>
      <w:r>
        <w:rPr>
          <w:b/>
        </w:rPr>
        <w:t>Lillehammer Hotell. Deltid som servitør ved siden av studi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Servitør ved bryllup, julebord, banketter, selskap og sponsormiddager. Jobbet heltid i en periode omkring OL 94 da dette var det offisielle IOC-hotellet. Var ansvarlig for utlevering av vin og mineralvann til store middager(opptil 600 gjester) under OL 94.</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l 91 - Jul 92</w:t>
        <w:tab/>
        <w:tab/>
      </w:r>
      <w:r>
        <w:rPr>
          <w:b/>
        </w:rPr>
        <w:t>Hordaland Heimevernsdistrikt 09. Fenrik. Instruktør/veiled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Ble innleid ved ulike kurs for annet befal ved behov.</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Se forøvrig HV 09, sersjan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an 91 - Jul 91</w:t>
        <w:tab/>
        <w:tab/>
      </w:r>
      <w:r>
        <w:rPr>
          <w:b/>
        </w:rPr>
        <w:t>Hordaland Heimevernsdistrikt 09. Sersjant. Instruktø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Instruktør. Jobbet i Øvingsavdelingen som har overordnet ansva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for opplæring/oppdatering av alt personell i HV. Dette gjennomføres ved å</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 xml:space="preserve">overvåke de ulike HV-avsnitts-og områders øvelser samt å utdanne og drive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opplæring av befal. Mine hovedoppgaver var å jobbe med forberedelser av kur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samt holde instruksjoner for HV's befal. Jeg hadde også veiledertjeneste ved</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grunnkurs lederskap for befal.</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l 90 - Des 90</w:t>
        <w:tab/>
        <w:tab/>
      </w:r>
      <w:r>
        <w:rPr>
          <w:b/>
        </w:rPr>
        <w:t>Kp.B/Bn2/Brig.N/Div 6. Sersjant.</w:t>
      </w:r>
      <w:r>
        <w:rPr/>
        <w:tab/>
        <w:tab/>
        <w:tab/>
        <w:tab/>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r>
      <w:r>
        <w:rPr>
          <w:b/>
        </w:rPr>
        <w:t>Instruktør</w:t>
      </w:r>
      <w:r>
        <w:rPr/>
        <w:t xml:space="preserve"> ved geværtropp(holdt instruksjoner i diverse militære fa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r>
      <w:r>
        <w:rPr>
          <w:b/>
        </w:rPr>
        <w:t>NK-tropp</w:t>
      </w:r>
      <w:r>
        <w:rPr/>
        <w:t>(Troppsjefens nestkommanderende i garnison og i fel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r>
      <w:r>
        <w:rPr>
          <w:b/>
        </w:rPr>
        <w:t>Kompaniadjutant</w:t>
      </w:r>
      <w:r>
        <w:rPr/>
        <w:t>(Kompanisjefens "høyre hånd", administrativt arbeid,</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personelloppfølging, velferdstjeneste, rapportør av fly og kursbehov, ansvarli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for KPKO (Kompaniets kommandoplass) i fel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Gjorde altså meget hurtige opprykk på kort tid.</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88 - 95</w:t>
        <w:tab/>
        <w:tab/>
        <w:tab/>
      </w:r>
      <w:r>
        <w:rPr>
          <w:b/>
        </w:rPr>
        <w:t>Berger Ventilasjonsservice AS. Servicemedarbeider. Deltid.</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Jobbet i spredte perioder når firmaet har hatt behov for ekstra kapasite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Montering av ventilasjonsanlegg, innregulering av vent. anl. og service og vedlikehold.</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Mai 88 - jul 89</w:t>
        <w:tab/>
        <w:tab/>
      </w:r>
      <w:r>
        <w:rPr>
          <w:b/>
        </w:rPr>
        <w:t>Burger King. Servicemedarbeider. Deltid.</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Deltidsarbeid i uker og i helger ved siden av skole. Kassearbeid, produksjonsarbeid og renhold av restaurant og maskiner. Ble "Beste servicemedarbeider september 1988".</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TIDSROM:</w:t>
        <w:tab/>
        <w:tab/>
        <w:tab/>
        <w:t>STYREVERV OG ENGASJEMEN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2003 – osv.</w:t>
        <w:tab/>
        <w:tab/>
        <w:tab/>
        <w:t>Styremedlem i Berger Ventilasjon &amp; varmepumpeservice A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2001 – osv.</w:t>
        <w:tab/>
        <w:tab/>
        <w:tab/>
        <w:t>Er sikkerhetsklarert i Forsvaret og fungerer som Troppsjef i Stabsområde 0970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ni 99 – 2003.</w:t>
        <w:tab/>
        <w:tab/>
        <w:t>Styreformann i Berger Ventilasjonsservice A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ni 99 – osv.</w:t>
        <w:tab/>
        <w:tab/>
        <w:t>Styreformann i Berger Eiendom A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ni 99 – osv.</w:t>
        <w:tab/>
        <w:tab/>
        <w:t>Styreformann i Berger Båt A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TIDSROM:</w:t>
        <w:tab/>
        <w:tab/>
        <w:tab/>
        <w:t>KURS/SERTIFIKAT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Sept 95 - Des 95</w:t>
        <w:tab/>
        <w:tab/>
        <w:t>Prosjektstyring og kvalitetssikrin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Heltidskurs holdt av LBA(Landsforeningen for Bygg og Anleg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Eksamen i ledelse, prosjektstyring, kvalitetssikring og internkontroll. 92% score og nr 2 av samtlige deltakere.</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Jun 95</w:t>
        <w:tab/>
        <w:tab/>
        <w:tab/>
        <w:t>Stena Line Offshore sikkerhetskur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Helikoptervelt, flåtevelt, hopp fra tårn, teori, eksamen, osv.</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3-dagers kurs holdt ved Chalmer's i Gøteborg.</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Våren 95</w:t>
        <w:tab/>
        <w:tab/>
        <w:tab/>
        <w:t>Sosialantropologi.</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Lære om kulturforståels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4-vekttalls kurs tatt ved Universitetet i Trondheim (Dragvoll).</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995</w:t>
        <w:tab/>
        <w:tab/>
        <w:tab/>
        <w:t>Transaksjonsanalys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ab/>
        <w:tab/>
        <w:tab/>
        <w:tab/>
        <w:t>Mellommenneskelige forhold i dagliglivet og i forhandlinger.</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pPr>
      <w:r>
        <w:rPr/>
        <w:tab/>
        <w:tab/>
        <w:tab/>
        <w:tab/>
        <w:t>2-dagers TA-seminar i Oppdal holdt av Trondheim Økonomiske Høyskol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990</w:t>
        <w:tab/>
        <w:tab/>
        <w:tab/>
        <w:t>Truckførerbevis. Klasse 1-10.</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Kan kjøre opp til 10 tonns motvektstruck. Teori og praksis over 3 intensive dager. Tok kurset i Bardufoss siden soldatene fra Skjold-kompaniet trengte følgebefal. Meldte meg frivillig for at guttene skulle få reise og ta bevise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989</w:t>
        <w:tab/>
        <w:tab/>
        <w:tab/>
        <w:t>Pedagogikk og ledels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7 dagers intensiv-kurs holdt av sivilt personell ved mitt opphold ved Befalsskolen for Infanteriet i Sør-Norge. Kongsber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989</w:t>
        <w:tab/>
        <w:tab/>
        <w:tab/>
        <w:t>A-kurs i treningslær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0"/>
        <w:rPr/>
      </w:pPr>
      <w:r>
        <w:rPr/>
        <w:t>60-timers teoretisk og praktisk kurs med eksamen. Utstedt av Buskerud Idrettskrets. Ble gjennomført i Kongsber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992</w:t>
        <w:tab/>
        <w:tab/>
        <w:tab/>
        <w:t>Klasse D1, Minibus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988</w:t>
        <w:tab/>
        <w:tab/>
        <w:tab/>
        <w:t>Førerkort klasse C1, 7,5 t lastebil</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2484" w:hanging="2484"/>
        <w:rPr/>
      </w:pPr>
      <w:r>
        <w:rPr/>
        <w:t>1988</w:t>
        <w:tab/>
        <w:tab/>
        <w:tab/>
        <w:t>Førerkort klasse B, bil</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1988</w:t>
        <w:tab/>
        <w:tab/>
        <w:tab/>
        <w:t>Førerkort klasse A, tung motorsykkel</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ERFARING MED  PROGRAMMER / DATAUTSTY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Word, Power Point, WP, Excel, MS Frontpage, Freelance Graphics, MS Project, GLink(kredittinform), Pyramid(GEAB's eget windowsbaserte system for salg, varebestilling etc.), Access-baserte kundebaser, Hudson/Solér sitt search og headhuntingsverktøy og er selvfølgelig kjent med kreativ bruk av internett. Ut i fra arbeidserfaringen er jeg også godt kjent med produktene ulike former for DSL(digital subscriber line), telefoniløsninger, osv. Kjenner også litt til oppbygging av LAN, WLAN, telefonnett, osv, men kan naturlig nok mindre enn en ekte tekniker. Kan ikke programmer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Har brukt mest IBM-kompatibel PC, men er kjent med Apple-maskiner(Macintosh).</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SPRÅKKUNNSKAP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Engelsk</w:t>
        <w:tab/>
        <w:tab/>
        <w:tab/>
        <w:t>Tilnærmet flytende skriftlig og muntlig.</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Tysk, Russisk og Fransk</w:t>
        <w:tab/>
        <w:t>Helt grunnleggende basiskunnskaper fra skolebenke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INTERESS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Næringslivet generelt, jobben min, bolig(har pusset opp et hus fra 1866), biler, utleie av leiligheter, trening(for å være i generelt god form), data, reiser, mat(spise), venner, osv.</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Er blant annet engasjert som prøvesmaker i forbrukerpanelet hos Toro/Rieber&amp;Søn.</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t>REFERANSER:</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Oppgies på forespørsel.</w:t>
      </w:r>
    </w:p>
    <w:p>
      <w:pPr>
        <w:pStyle w:val="Normal"/>
        <w:rPr/>
      </w:pPr>
      <w:r>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3:28:00Z</dcterms:created>
  <dc:creator>Per Berger</dc:creator>
  <dc:description/>
  <dc:language>en-US</dc:language>
  <cp:lastModifiedBy>Per Berger</cp:lastModifiedBy>
  <cp:lastPrinted>2005-02-04T14:17:00Z</cp:lastPrinted>
  <dcterms:modified xsi:type="dcterms:W3CDTF">2005-08-03T21:20:00Z</dcterms:modified>
  <cp:revision>14</cp:revision>
  <dc:subject/>
  <dc:title>CURRICULUM  VITAE</dc:title>
</cp:coreProperties>
</file>