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SIKT OVER VEDLEGG SOM KAN SKAFF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Vedleggene er grovt sett oppsummert etter kronologisk rekkefølge ut i fra gjennomføring og ustedelsesdato av nevnte dokument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Oversikt (dette ark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Curriculum Vitae, 3 side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Vitnemål fra den videregående skole-Laksevåg Gymn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Attest fra Burger Kin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Karakterer fra Befalsskolen for Infanteriet i Sør-Norg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>A-kurs for treningsleder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>Beskikkelsesbrev til sersjant fra FDI 3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Militær tjenesteuttalelse fra Brigaden i Nord-Norg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>Militær tjenesteuttalelse fra Hordaland Heimevernsdistrikt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>Beskikkelsesbrev til fenrik fra FDI 9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Vurderingsskjema for individuell fagoppgave i EDB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Vitnemål fra ODH's 2-årige studium i Øk/Adm. Første år: Bedriftsøkonom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Vitnemål fra ODH's 2-årige studium i Øk/Adm. Andre år: Høyskolekandidat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  <w:tab/>
        <w:tab/>
        <w:t>Sluttattest fra Lillehammer Hotel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Vitnemål fra Trondheim Øk. Høgskole. Påbyggingsår i internasjonaliserin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>Bekreftelse på markedsføringsprosjekt om beslutningsprosess ved kjøp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7.</w:t>
        <w:tab/>
        <w:tab/>
        <w:t>Attest fra Stena Line, Götebor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567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19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sz w:val="24"/>
          <w:szCs w:val="24"/>
          <w:lang w:val="sv-SE"/>
        </w:rPr>
        <w:t>18.</w:t>
        <w:tab/>
        <w:tab/>
      </w:r>
      <w:r>
        <w:rPr>
          <w:sz w:val="24"/>
          <w:szCs w:val="24"/>
        </w:rPr>
        <w:t>"Intyg" fra Foreningen Nord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371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"Utbildningsbevis/båtmanscertifikat" - Stena Line Offshor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Eksamensbevis i prosjektstyring og kvalitetssikring. Utstedt av LB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134" w:leader="none"/>
          <w:tab w:val="left" w:pos="1276" w:leader="none"/>
          <w:tab w:val="left" w:pos="2484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276" w:leader="none"/>
          <w:tab w:val="left" w:pos="2484" w:leader="none"/>
          <w:tab w:val="left" w:pos="340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>Kursbevis i prosjektstyring og kvalitetssikrin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993" w:leader="none"/>
          <w:tab w:val="left" w:pos="1068" w:leader="none"/>
          <w:tab w:val="left" w:pos="1276" w:leader="none"/>
          <w:tab w:val="left" w:pos="1776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276" w:leader="none"/>
          <w:tab w:val="left" w:pos="1776" w:leader="none"/>
          <w:tab w:val="left" w:pos="2552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22.</w:t>
        <w:tab/>
        <w:t>Attest fra Geab Norge A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993" w:leader="none"/>
          <w:tab w:val="left" w:pos="1068" w:leader="none"/>
          <w:tab w:val="left" w:pos="1276" w:leader="none"/>
          <w:tab w:val="left" w:pos="1776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276" w:leader="none"/>
          <w:tab w:val="left" w:pos="1776" w:leader="none"/>
          <w:tab w:val="left" w:pos="2410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  <w:tab/>
        <w:t>Forenklet CV, 1 s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1:00Z</dcterms:created>
  <dc:creator>Per Berger</dc:creator>
  <dc:description/>
  <dc:language>en-US</dc:language>
  <cp:lastModifiedBy>Per Berger</cp:lastModifiedBy>
  <dcterms:modified xsi:type="dcterms:W3CDTF">2005-08-03T21:07:00Z</dcterms:modified>
  <cp:revision>2</cp:revision>
  <dc:subject/>
  <dc:title>OVERSIKT OVER VEDLEGG SOM KAN SKAFFES</dc:title>
</cp:coreProperties>
</file>